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76"/>
        <w:rPr>
          <w:b/>
          <w:b/>
          <w:i/>
          <w:i/>
        </w:rPr>
      </w:pPr>
      <w:r>
        <w:rPr>
          <w:b/>
          <w:i/>
        </w:rPr>
        <w:t>Tiêu chí 7.3. Năng lực của đội ngũ nhân viên được xác định và được đánh giá</w:t>
      </w:r>
    </w:p>
    <w:p>
      <w:pPr>
        <w:pStyle w:val="Normal"/>
        <w:spacing w:before="0" w:after="0"/>
        <w:ind w:firstLine="576"/>
        <w:rPr>
          <w:b/>
          <w:b/>
          <w:i/>
          <w:i/>
        </w:rPr>
      </w:pPr>
      <w:r>
        <w:rPr>
          <w:b/>
          <w:i/>
        </w:rPr>
        <w:t>1. Mô tả</w:t>
      </w:r>
    </w:p>
    <w:p>
      <w:pPr>
        <w:pStyle w:val="Normal"/>
        <w:spacing w:before="0" w:after="0"/>
        <w:ind w:firstLine="576"/>
        <w:rPr/>
      </w:pPr>
      <w:bookmarkStart w:id="0" w:name="_heading=h.1mrcu09"/>
      <w:bookmarkEnd w:id="0"/>
      <w:r>
        <w:rPr/>
        <w:t>Trường ĐHPVĐ ngoài việc xác định công tác phát triển chuyên môn cho đội</w:t>
      </w:r>
      <w:r>
        <w:rPr>
          <w:b/>
          <w:i/>
        </w:rPr>
        <w:t xml:space="preserve"> </w:t>
      </w:r>
      <w:r>
        <w:rPr/>
        <w:t xml:space="preserve">ngũ GV thì việc phát triển, nâng cao phẩm chất và năng lực, kinh nghiệm cho đội ngũ nhân viên cũng là một yếu tố then chốt, góp phần rất quan trọng trong công tác GD&amp;ĐT của Nhà trường. Số lượng đội ngũ nhân viên hiện có 26 người, chiếm 13,61% tổng số CBVC, lao động toàn Trường. Trong đó, 08 người có trình độ thạc sĩ, 14 người có trình độ ĐH, 02 cao đẳng và 02 trung cấp [H7.07.01.02]. </w:t>
      </w:r>
    </w:p>
    <w:p>
      <w:pPr>
        <w:pStyle w:val="Normal"/>
        <w:spacing w:before="0" w:after="0"/>
        <w:ind w:firstLine="576"/>
        <w:rPr/>
      </w:pPr>
      <w:r>
        <w:rPr/>
        <w:t xml:space="preserve">Năng lực chuyên môn, nghiệp vụ của đội ngũ nhân viên được xác định dựa vào vị trí việc làm của mỗi cá nhân được mô tả trong Đề án vị trí việc làm [H7.07.01.05] và các tiêu chí đánh giá năng lực tại Quy chế đánh giá, xếp loại viên chức, nhân viên hỗ trợ của nhà trường. Trong quy chế này các tiêu chí đánh giá bao gồm trách nhiệm thực hiện nhiệm vụ được giao, năng động, sáng tạo dám nghĩ, dám làm, linh hoạt trong thực hiện nhiệm vụ, phương pháp làm việc khoa học, dân chủ, đúng nguyên tắc; có tinh thần trách nhiệm và phối hợp trong thực hiện nhiệm vụ; có thái độ đúng mực và phong cách ứng xử, lề lối làm việc chuẩn mực, đáp ứng yêu cầu của văn hóa công vụ [H7.07.03.01]. Ngoài việc xác định năng lực chuyên môn, nghiệp vụ dựa vào bộ tiêu chí nói trên; hằng năm, nhà trường tiến hành khảo sát sự hài lòng của GV, SV về đội ngũ nhân viên hỗ trợ để có đủ căn cứ thực hiện đánh giá về năng lực của đội ngũ nhân viên [H7.07.03.02]. Kết quả khảo sát sự hài lòng của các bên liên quan được Nhà trường thông báo đến từng đơn vị để làm cơ sở đánh giá, xếp loại đội ngũ nhân viên hỗ trợ [H7.07.03.03]. </w:t>
      </w:r>
    </w:p>
    <w:p>
      <w:pPr>
        <w:pStyle w:val="Normal"/>
        <w:spacing w:before="0" w:after="0"/>
        <w:ind w:firstLine="576"/>
        <w:rPr/>
      </w:pPr>
      <w:r>
        <w:rPr/>
        <w:t xml:space="preserve">Nhà trường tiến hành thực hiện đánh giá năng lực đội ngũ nhân viên theo quy trình cá nhân tự đánh giá, cấp trên đánh giá, đồng nghiệp đánh giá, người học đánh giá; các nội dung đánh giá gồm đánh giá về chuyên môn, nghiệp vụ, mức độ hoàn thành công việc và sự hài lòng của các bên liên quan. Vào cuối năm học, Nhà trường ra văn bản hướng dẫn đánh giá, xếp loại đối với CBVC, nhân viên và thông báo về việc thực hiện đánh giá, xếp loại chất lượng đối với CBVC, nhân viên và tập thể các đơn vị [H7.07.03.04]; theo đó, mỗi cá nhân tự đánh giá mức độ hoàn thành nhiệm vụ thông qua bản nhận xét đánh giá [H7.07.03.05]. Nhà trường tổ chức cuộc họp các đơn vị để đánh giá, xếp loại đối với từng cá nhân toàn trường [H7.07.03.06]; Việc bình xét danh hiệu thi đua, khen thưởng cũng được triển khai sau khi đánh giá năng lực, mức độ hoàn thành nhiệm vụ của nhân viên [H7.07.03.07]. Sau đó, Nhà trường ban hành thông báo kết quả đánh giá, xếp loại viên chức và nhân viên [H7.07.02.04] và Quyết định công nhận danh hiệu thi đua, khen thưởng viên chức, nhân viên toàn trường [H7.07.03.08]. </w:t>
      </w:r>
    </w:p>
    <w:p>
      <w:pPr>
        <w:pStyle w:val="Normal"/>
        <w:spacing w:before="0" w:after="0"/>
        <w:ind w:firstLine="576"/>
        <w:rPr>
          <w:b/>
          <w:b/>
          <w:i/>
          <w:i/>
        </w:rPr>
      </w:pPr>
      <w:r>
        <w:rPr>
          <w:b/>
          <w:i/>
        </w:rPr>
        <w:t>2. Điểm mạnh</w:t>
      </w:r>
    </w:p>
    <w:p>
      <w:pPr>
        <w:pStyle w:val="Normal"/>
        <w:spacing w:before="0" w:after="0"/>
        <w:ind w:firstLine="576"/>
        <w:rPr/>
      </w:pPr>
      <w:r>
        <w:rPr/>
        <w:t>Đánh giá năng lực của đội ngũ nhân viên được thực hiện theo quy trình chặt chẽ từ việc tự đánh giá, đồng nghiệp đánh giá, cấp trên đánh giá, người học đánh giá.</w:t>
      </w:r>
    </w:p>
    <w:p>
      <w:pPr>
        <w:pStyle w:val="Normal"/>
        <w:spacing w:before="0" w:after="0"/>
        <w:ind w:firstLine="576"/>
        <w:rPr>
          <w:b/>
          <w:b/>
          <w:i/>
          <w:i/>
        </w:rPr>
      </w:pPr>
      <w:r>
        <w:rPr>
          <w:b/>
          <w:i/>
        </w:rPr>
        <w:t>3. Điểm tồn tại</w:t>
      </w:r>
    </w:p>
    <w:p>
      <w:pPr>
        <w:pStyle w:val="Normal"/>
        <w:spacing w:before="0" w:after="0"/>
        <w:ind w:firstLine="576"/>
        <w:rPr/>
      </w:pPr>
      <w:r>
        <w:rPr/>
        <w:t>Nhà trường có triển khai khảo sát sự hài lòng của các bên liên quan về chất lượng phục vụ của nhân viên hỗ trợ; việc cải tiến về chất lượng phục vụ của đội ngũ nhân viên hỗ trợ tại các đơn vị đối với SV có cải thiện nhưng chưa cao, điều này thể hiện rõ ở việc SV có ý kiến qua các lần khảo sát sau đó.</w:t>
      </w:r>
    </w:p>
    <w:p>
      <w:pPr>
        <w:pStyle w:val="Normal"/>
        <w:spacing w:before="0" w:after="0"/>
        <w:ind w:firstLine="576"/>
        <w:rPr>
          <w:b/>
          <w:b/>
          <w:i/>
          <w:i/>
        </w:rPr>
      </w:pPr>
      <w:r>
        <w:rPr>
          <w:b/>
          <w:i/>
        </w:rPr>
        <w:t>4. Kế hoạch hành động</w:t>
      </w:r>
    </w:p>
    <w:p>
      <w:pPr>
        <w:pStyle w:val="Normal"/>
        <w:spacing w:before="0" w:after="0"/>
        <w:ind w:firstLine="576"/>
        <w:rPr/>
      </w:pPr>
      <w:r>
        <w:rPr/>
        <w:t>Giai đoạn 2025 - 2030, Nhà trường tăng cường kiểm tra, giám sát việc thực hiện kế hoạch cải tiến chất lượng của các đơn vị.</w:t>
      </w:r>
    </w:p>
    <w:p>
      <w:pPr>
        <w:pStyle w:val="Normal"/>
        <w:spacing w:before="0" w:after="0"/>
        <w:ind w:firstLine="576"/>
        <w:rPr>
          <w:b/>
          <w:b/>
          <w:i/>
          <w:i/>
        </w:rPr>
      </w:pPr>
      <w:r>
        <w:rPr>
          <w:b/>
          <w:i/>
        </w:rPr>
        <w:t xml:space="preserve">5. Tự đánh giá: </w:t>
      </w:r>
      <w:r>
        <w:rPr/>
        <w:t>5/7</w:t>
      </w:r>
    </w:p>
    <w:p>
      <w:pPr>
        <w:pStyle w:val="Normal"/>
        <w:spacing w:before="60" w:after="6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23:00Z</dcterms:created>
  <dc:creator>Admin</dc:creator>
  <dc:description/>
  <dc:language>en-US</dc:language>
  <cp:lastModifiedBy>PVD</cp:lastModifiedBy>
  <dcterms:modified xsi:type="dcterms:W3CDTF">2025-05-19T02:23:00Z</dcterms:modified>
  <cp:revision>2</cp:revision>
  <dc:subject/>
  <dc:title/>
</cp:coreProperties>
</file>